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特殊需求─生活管理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教學者： 謝妙倖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56"/>
        <w:gridCol w:w="361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5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一週 </w:t>
            </w: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預告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向學生說明本堂課的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告知增強制度、上課時間及班級公約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130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-1-1-4 </w:t>
            </w:r>
            <w:r>
              <w:rPr>
                <w:rFonts w:ascii="Arial" w:hAnsi="Arial" w:cs="Arial" w:eastAsia="標楷體"/>
                <w:color w:val="000000"/>
              </w:rPr>
              <w:t>能遵守基本用物規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-1-1-5 </w:t>
            </w:r>
            <w:r>
              <w:rPr>
                <w:rFonts w:ascii="Arial" w:hAnsi="Arial" w:cs="Arial" w:eastAsia="標楷體"/>
                <w:color w:val="000000"/>
              </w:rPr>
              <w:t>能進行單一清潔工作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清潔與維護─掃地、擦桌子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告知學習重點：本堂課要練習的打掃技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介紹使用到的打掃工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電腦投影片，將打掃工作以工作分析的方式呈現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工作分析圖卡將打掃工作的步驟排列出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生實際演練完成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習單檢核學生是否已熟記打掃工作的流程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13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三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四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五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六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七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-1-5-1 </w:t>
            </w:r>
            <w:r>
              <w:rPr>
                <w:rFonts w:ascii="Arial" w:hAnsi="Arial" w:cs="Arial" w:eastAsia="標楷體"/>
                <w:color w:val="000000"/>
              </w:rPr>
              <w:t>能分辨自己與他人之性別角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-1-5-2 </w:t>
            </w:r>
            <w:r>
              <w:rPr>
                <w:rFonts w:ascii="Arial" w:hAnsi="Arial" w:cs="Arial" w:eastAsia="標楷體"/>
                <w:color w:val="000000"/>
              </w:rPr>
              <w:t>能維護自身隱私權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八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權益─男生‧女生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繪本教學：性別小繪本─男生小雞雞、女生小祕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與學生以問答的方式回顧繪本內容與重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與學生討論男生和女生在外表上有哪些相異之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習單檢核學生是否已能分辨男生和女生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sz w:val="24"/>
                <w:szCs w:val="24"/>
              </w:rPr>
              <w:t></w:t>
            </w:r>
            <w:r>
              <w:rPr>
                <w:rFonts w:ascii="標楷體" w:hAnsi="標楷體" w:cs="Times New Roman" w:eastAsia="標楷體"/>
                <w:b w:val="false"/>
                <w:bCs w:val="false"/>
                <w:sz w:val="24"/>
                <w:szCs w:val="24"/>
              </w:rPr>
              <w:t>影片欣賞：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b w:val="false"/>
                  <w:bCs w:val="false"/>
                  <w:sz w:val="24"/>
                  <w:szCs w:val="24"/>
                </w:rPr>
                <w:t>性侵害防治教育宣導</w:t>
              </w:r>
            </w:hyperlink>
            <w:r>
              <w:rPr>
                <w:rFonts w:ascii="標楷體" w:hAnsi="標楷體" w:cs="標楷體" w:eastAsia="標楷體"/>
                <w:b w:val="false"/>
                <w:bCs w:val="false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與學生討論身體有哪些隱私部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身體紅綠燈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學習單檢核學生是否能判定身體的隱私部位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九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一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二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三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四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1-2-2 </w:t>
            </w:r>
            <w:r>
              <w:rPr>
                <w:rFonts w:ascii="Arial" w:hAnsi="Arial" w:cs="Arial" w:eastAsia="標楷體"/>
                <w:color w:val="000000"/>
              </w:rPr>
              <w:t>能穿脫簡單步驟之衣褲鞋襪</w:t>
            </w:r>
          </w:p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1-2-3 </w:t>
            </w:r>
            <w:r>
              <w:rPr>
                <w:rFonts w:ascii="Arial" w:hAnsi="Arial" w:cs="Arial" w:eastAsia="標楷體"/>
                <w:color w:val="000000"/>
              </w:rPr>
              <w:t>能配合天氣選用適當衣物</w:t>
            </w:r>
          </w:p>
          <w:p>
            <w:pPr>
              <w:pStyle w:val="Normal"/>
              <w:spacing w:lineRule="exact" w:line="240"/>
              <w:ind w:firstLine="31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衣等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1-2-4 </w:t>
            </w:r>
            <w:r>
              <w:rPr>
                <w:rFonts w:ascii="Arial" w:hAnsi="Arial" w:cs="Arial" w:eastAsia="標楷體"/>
                <w:color w:val="000000"/>
              </w:rPr>
              <w:t>能選擇場所更換衣物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五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衣物照顧─衣、褲、鞋、襪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介紹常見的衣物名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練習穿脫衣、褲：</w:t>
            </w:r>
            <w:r>
              <w:rPr>
                <w:rFonts w:ascii="標楷體" w:hAnsi="標楷體" w:cs="標楷體" w:eastAsia="標楷體"/>
                <w:kern w:val="0"/>
              </w:rPr>
              <w:t>利用電腦投影片以工作分析的方式呈現步驟再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練習穿脫鞋、襪：</w:t>
            </w:r>
            <w:r>
              <w:rPr>
                <w:rFonts w:ascii="標楷體" w:hAnsi="標楷體" w:cs="標楷體" w:eastAsia="標楷體"/>
                <w:kern w:val="0"/>
              </w:rPr>
              <w:t>利用電腦投影片以工作分析的方式呈現步驟再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指導學生依季節分類不同衣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指導學生依情境分類不同衣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學習單檢核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57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六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七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八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1-1-3 </w:t>
            </w:r>
            <w:r>
              <w:rPr>
                <w:rFonts w:ascii="Arial" w:hAnsi="Arial" w:cs="Arial" w:eastAsia="標楷體"/>
                <w:color w:val="000000"/>
              </w:rPr>
              <w:t>能使用適當器具飲用液態飲料</w:t>
            </w:r>
          </w:p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1-1-6 </w:t>
            </w:r>
            <w:r>
              <w:rPr>
                <w:rFonts w:ascii="Arial" w:hAnsi="Arial" w:cs="Arial" w:eastAsia="標楷體"/>
                <w:color w:val="000000"/>
              </w:rPr>
              <w:t>能表現安全飲食行為（如：吃熱食先試溫度）</w:t>
            </w:r>
          </w:p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2-1-2 </w:t>
            </w:r>
            <w:r>
              <w:rPr>
                <w:rFonts w:ascii="Arial" w:hAnsi="Arial" w:cs="Arial" w:eastAsia="標楷體"/>
                <w:color w:val="000000"/>
              </w:rPr>
              <w:t>能打開包裝食品食用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九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處理─各類飲品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請學生發表生活中常見的飲品名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介紹日常常見的沖泡飲品名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利</w:t>
            </w:r>
            <w:r>
              <w:rPr>
                <w:rFonts w:ascii="標楷體" w:hAnsi="標楷體" w:cs="標楷體" w:eastAsia="標楷體"/>
                <w:kern w:val="0"/>
              </w:rPr>
              <w:t>用電腦投影片，將沖泡飲品的步驟以工作分析的方式呈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生實際沖泡一杯飲品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十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十一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複習本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預告下學期教學內容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特殊需求─生活管理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教學者： 謝妙倖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950"/>
        <w:gridCol w:w="3725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72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預告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向學生說明本堂課的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告知增強制度、上課時間及班級公約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-1-1-4 </w:t>
            </w:r>
            <w:r>
              <w:rPr>
                <w:rFonts w:ascii="Arial" w:hAnsi="Arial" w:cs="Arial" w:eastAsia="標楷體"/>
                <w:color w:val="000000"/>
              </w:rPr>
              <w:t>能遵守基本用物規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-1-1-5 </w:t>
            </w:r>
            <w:r>
              <w:rPr>
                <w:rFonts w:ascii="Arial" w:hAnsi="Arial" w:cs="Arial" w:eastAsia="標楷體"/>
                <w:color w:val="000000"/>
              </w:rPr>
              <w:t>能進行單一清潔工作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清潔與維護─拖地、擦窗戶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告知學習重點：本堂課要練習的打掃技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介紹使用到的打掃工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電腦投影片，將打掃工作以工作分析的方式呈現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工作分析圖卡將打掃工作的步驟排列出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生實際演練完成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習單檢核學生是否已熟記打掃工作的流程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1-4-1 </w:t>
            </w:r>
            <w:r>
              <w:rPr>
                <w:rFonts w:ascii="Arial" w:hAnsi="Arial" w:cs="Arial" w:eastAsia="標楷體"/>
                <w:color w:val="000000"/>
              </w:rPr>
              <w:t>能表達身體不適請求協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-1-4-2 </w:t>
            </w:r>
            <w:r>
              <w:rPr>
                <w:rFonts w:ascii="Arial" w:hAnsi="Arial" w:cs="Arial" w:eastAsia="標楷體"/>
                <w:color w:val="000000"/>
              </w:rPr>
              <w:t>能在身體不適時從事減緩病情的活動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管理─身體不適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電腦投影片呈現人體構造，並讓學生練習命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介紹簡單的疾病名稱及疼痛位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電腦投影片步驟化呈現當身體不舒服時的處遇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角色扮演身體不舒服時的處遇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實際到保健室演練，並指導學生到保健室時該有的禮貌與表達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5-04/21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-1-2-1 </w:t>
            </w:r>
            <w:r>
              <w:rPr>
                <w:rFonts w:ascii="Arial" w:hAnsi="Arial" w:cs="Arial" w:eastAsia="標楷體"/>
                <w:color w:val="000000"/>
              </w:rPr>
              <w:t>能觀察個人行為表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-1-2-2 </w:t>
            </w:r>
            <w:r>
              <w:rPr>
                <w:rFonts w:ascii="Arial" w:hAnsi="Arial" w:cs="Arial" w:eastAsia="標楷體"/>
                <w:color w:val="000000"/>
              </w:rPr>
              <w:t>能參照具體標準檢視個人表現水準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一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2-04/28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律行為─自我檢核：資源班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和學生討論到資源班需要做的例行事務有哪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圖卡加強學生對例行事務處理順序的概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圖卡或學習單檢核學生已熟記順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介紹自我檢核表的內容和檢核方法並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週間到資源班上課的時間進行自我檢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星期三堂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討論自我檢核表的達成率高低並給予正向鼓勵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二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9-05/05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三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6-05/12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四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3-05/19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-1-1-3 </w:t>
            </w:r>
            <w:r>
              <w:rPr>
                <w:rFonts w:ascii="Arial" w:hAnsi="Arial" w:cs="Arial" w:eastAsia="標楷體"/>
                <w:color w:val="000000"/>
              </w:rPr>
              <w:t>能辨識社區環境中消費場所（如：便利商店、早餐店等）</w:t>
            </w:r>
          </w:p>
          <w:p>
            <w:pPr>
              <w:pStyle w:val="Normal"/>
              <w:spacing w:lineRule="exact" w:line="24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-2-1-3 </w:t>
            </w:r>
            <w:r>
              <w:rPr>
                <w:rFonts w:ascii="Arial" w:hAnsi="Arial" w:cs="Arial" w:eastAsia="標楷體"/>
                <w:color w:val="000000"/>
              </w:rPr>
              <w:t>能在社區的消費場所（如：超商、餐廳、電影院等）中進行消費，表現消費相關行為（如：對帳、索取統一發票等）</w:t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五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0-05/26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閒生活與購物─學校的好鄰居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投影片呈現學校附近的早餐店外觀及位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呈現早餐店菜單，介紹上面的食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圖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價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與學生討論自己想吃的早餐內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健康品質、價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投影片步驟化呈現到早餐店購物的步驟順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情境演練到早餐店買早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實地練習到早餐店買早餐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六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7-06/02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七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3-06/09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八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0-06/16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九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7-06/23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十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4-06/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複習本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預告下學期教學內容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8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0MLBotBi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9-22T07:44:00Z</dcterms:modified>
  <cp:revision>13</cp:revision>
  <dc:subject/>
  <dc:title>C3特教班學習領域課程計畫</dc:title>
</cp:coreProperties>
</file>